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R Y S T A L  B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146.30, which saves you $62.7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CRYSTAL 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25%          $ 14.25       $ 4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0%          $ 13.30       $ 5.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3%          $ 12.73       $ 6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6%          $ 12.16       $ 6.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39%          $ 11.59       $ 7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2%          $ 11.02       $ 7.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5%          $ 10.45       $ 8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48%          $  9.88       $ 9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1%          $  9.31       $ 9.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1 -  80          54%          $  8.74       $10.2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57%          $  8.17       $10.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0%          $  7.60       $11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R.K. West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K. West Consulting              Voice:  (818) 368-55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.O. Box 8059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on Hills, CA 91346-8059      CompuServe:  72301,4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8) 368-5534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YSTAL 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(Licensor) grants to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for Licensee's internal use. 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.K. West Consulting) will deliver one copy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Licensee.  Licensee may make additional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, up to the number of copies licensed here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at each copy of the program contains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's copyright notice and any other proprietary leg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legends under the Federal Acquisition Reg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1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CRYSTAL 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pies of it and notifying R.K. West Consul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.  This license will also terminate as otherwis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agreement.  On termination, Licensee shall retur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not destroyed to R.K. West Consulting togethe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verification that the remaining material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R.K. West Consulting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R.K. West Consulting prompt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riting of any actual or suspected unauthorized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of the licensed programs or documentation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2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CRYSTAL 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R.K. West Consulting warrants that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ty days from the date of delivery of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ding errors.  Any program problems reported to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ulting during the warranty period and determined by R.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 Consulting to be actual coding errors will be corr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within a reasonable time.  Any mod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.K. West Consulting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R.K. West Consulting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(s) which have been paid by Licensee to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pecific client project which is the subject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3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CRYSTAL 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R.K. West Consulting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will not be unreasonably withheld. 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ssign this agreement entirely in its discretion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written assumption of the obligations hereunder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forcement of or for a declaration of righ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es to this agreement shall be commenced in any cour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Municipal or County Court in and for Los Angeles Coun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California, or in the United States District Cou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4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CRYSTAL 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5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CRYSTAL 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Address: R.K. West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P.O. Box 8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Mission Hills, CA 91346-8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YSTAL 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-  10               $ 14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-  15               $ 13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 -  20               $ 12.7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 -  25               $ 12.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 -  30               $ 11.5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1 -  40               $ 1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 -  50               $ 10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1 -  60               $  9.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1 -  70               $  9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1 -  80               $  8.7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1 -  90               $  8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1 - 100               $  7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+          Please contact R.K. West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 BALL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licensed.  R.K. West Consulting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distribution diskettes at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$5.00 per copy plus shipping and handling costs.  R.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 Consulting can supply multiple copies of the printed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at an additional cost of $12.00 per copy plus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6 of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